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庶妃专宠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楼梦中的隐秘宠儿林黛玉与薛宝钗的对比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“庶妃专宠记”这一词语经常与那些出身低微但最终被皇帝宠爱的女性相关联。这些庶出的女子往往因为某些特殊原因或是机遇，获得了贵族化的地位和权力。这一现象在封建时代尤为普遍，因为它不仅体现了皇帝对宠臣家族的恩赐，也反映了宫廷政治中个人关系和权力斗争的复杂性。</w:t>
      </w:r>
      <w:r>
        <w:rPr>
          <w:sz w:val="32"/>
          <w:szCs w:val="32"/>
        </w:rPr>
        <w:t>&lt;/p&gt;&lt;p&gt;&lt;img src="/static-img/TMfIYcRryjLOvEfkIvn7GIsxm1OgJOOmOjxRri-JPEIefbgK8TcPuv5yvoVSchNB.jpg"&gt;&lt;/p&gt;&lt;p&gt;</w:t>
      </w:r>
      <w:r>
        <w:rPr>
          <w:sz w:val="32"/>
          <w:szCs w:val="32"/>
        </w:rPr>
        <w:t>然而，在《红楼梦》这部杰出的文学作品中，我们可以找到一个关于“庶妃专宠记”的隐喻。林黛玉，这位才华横溢、心灵深沉的小说中的女主角，其实也是一种“庶妃”。她虽然不是正室之女，但凭借着她的才情、容貌以及王熙凤的提拔，最终成为了贾府中的重要人物之一。黛玉所受到的宠爱，不仅体现在她与贾宝玉的情感纽带上，更体现在她在贾府内外的地位和影响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薛宝钗则是一个更加稳重、传统美学倡导者的形象。她出身于官僚家庭，是正室之女，自然拥有更高的地位。在小说中，她被描绘为一个温婉而又有能力的人物，与黛玉形成鲜明对比。宝钗并非完全没有得到过宠爱，她作为正室长女，对整个贾家都具有不可替代的地位。但是，她所享有的这个地位，并不能与黛玉那种由于个人的才能和魅力的特别待遇相媲美。</w:t>
      </w:r>
      <w:r>
        <w:rPr>
          <w:sz w:val="32"/>
          <w:szCs w:val="32"/>
        </w:rPr>
        <w:t>&lt;/p&gt;&lt;p&gt;&lt;img src="/static-img/9IiPNCZAurxOYoqin153d4sxm1OgJOOmOjxRri-JPEKu3f2Tvli8jLTmtOIU1pDgMAzvOSSE6j8AJ7Lb0fpMLd-JdbXrJ1t5P6swpV-BaSM3ljO88DP8Mcj6_Pan_CwfNo4jZWQ3VMP3-2sDzisYkw.jpg"&gt;&lt;/p&gt;&lt;p&gt;</w:t>
      </w:r>
      <w:r>
        <w:rPr>
          <w:sz w:val="32"/>
          <w:szCs w:val="32"/>
        </w:rPr>
        <w:t>这种对比让我们思考：为什么会有人能成为“庶妃”，而另一些人却只能局限于她们应有的位置？这背后隐藏的是什么样的社会结构、文化观念乃至个人能力与机遇之间错综复杂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红楼梦》这样的文学作品，我们可以深入理解这一问题，并从历史案例中寻找答案。在真实生活中，有许多著名的人物也是通过某些特定的方式成为“庶妃”的，如唐朝时期的大诗人李白，他虽然出生于边塞军人家庭，但凭借他的才华和机智迅速崭露头角；宋朝时期的大书法家米芍，他虽然不是太宗亲信，但他的艺术天赋使他得到了尊崇。</w:t>
      </w:r>
      <w:r>
        <w:rPr>
          <w:sz w:val="32"/>
          <w:szCs w:val="32"/>
        </w:rPr>
        <w:t>&lt;/p&gt;&lt;p&gt;&lt;img src="/static-img/_K18il1PsNpMTiCcbZFSEYsxm1OgJOOmOjxRri-JPEKu3f2Tvli8jLTmtOIU1pDgMAzvOSSE6j8AJ7Lb0fpMLd-JdbXrJ1t5P6swpV-BaSM3ljO88DP8Mcj6_Pan_CwfNo4jZWQ3VMP3-2sDzisYkw.jpg"&gt;&lt;/p&gt;&lt;p&gt;</w:t>
      </w:r>
      <w:r>
        <w:rPr>
          <w:sz w:val="32"/>
          <w:szCs w:val="32"/>
        </w:rPr>
        <w:t>总结来说，“庶妃专宠记”不仅是一个历史上的现象，它也是一个人生的选择。而对于那些想要超越自己原有境界的人们来说，无论是在过去还是现在，都应该不断追求自己的梦想，同时也不忘珍惜每一次机会。</w:t>
      </w:r>
      <w:r>
        <w:rPr>
          <w:sz w:val="32"/>
          <w:szCs w:val="32"/>
        </w:rPr>
        <w:t>&lt;/p&gt;&lt;p&gt;&lt;a href = "/doc/511084-</w:t>
      </w:r>
      <w:r>
        <w:rPr>
          <w:sz w:val="32"/>
          <w:szCs w:val="32"/>
        </w:rPr>
        <w:t xml:space="preserve">庶妃专宠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楼梦中的隐秘宠儿林黛玉与薛宝钗的对比研究</w:t>
      </w:r>
      <w:r>
        <w:rPr>
          <w:sz w:val="32"/>
          <w:szCs w:val="32"/>
        </w:rPr>
        <w:t>.doc" rel="alternate" download="511084-</w:t>
      </w:r>
      <w:r>
        <w:rPr>
          <w:sz w:val="32"/>
          <w:szCs w:val="32"/>
        </w:rPr>
        <w:t xml:space="preserve">庶妃专宠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楼梦中的隐秘宠儿林黛玉与薛宝钗的对比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